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346"/>
        <w:gridCol w:w="1347"/>
        <w:gridCol w:w="1276"/>
        <w:gridCol w:w="1275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Я И 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Я И 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276"/>
        <w:gridCol w:w="70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Ы ОРГАНИЗАЦИИ ЗДРАВООХРАНЕНИЯ И САНИТАРНО-ЭПИДЕМИОЛОГИЧЕСКОЙ СЛУЖБЫ В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Ы ОРГАНИЗАЦИИ ЗДРАВООХРАНЕНИЯ И САНИТАРНО-ЭПИДЕМИОЛОГИЧЕСКОЙ СЛУЖБЫ В 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5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Я И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29.4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Я И ТЕХ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ЧЕ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32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3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ОРГАНИЗАЦИИ ЗДРАВООХРАНЕНИЯ И САНИТАРНО-ЭПИДЕМИОЛОГИЧЕСКОЙ СЛУЖБЫ В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ОРГАНИЗАЦИИ ЗДРАВООХРАНЕНИЯ И САНИТАРНО-ЭПИДЕМИОЛОГИЧЕСКОЙ СЛУЖБЫ В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ОРГАНИЗАЦИИ ЗДРАВООХРАНЕНИЯ И САНИТАРНО-ЭПИДЕМИОЛОГИЧЕСКОЙ СЛУЖБЫ В 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С ГОМОН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27.7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ОСНОВЫ ОРГАНИЗАЦИИ ЗДРАВООХРАНЕНИЯ И САНИТАРНО-ЭПИДЕМИОЛОГИЧЕСКОЙ СЛУЖБЫ В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ОСНОВЫ ОРГАНИЗАЦИИ ЗДРАВООХРАНЕНИЯ И САНИТАРНО-ЭПИДЕМИОЛОГИЧЕСКОЙ СЛУЖБЫ В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ОСНОВЫ ОРГАНИЗАЦИИ ЗДРАВООХРАНЕНИЯ И САНИТАРНО-ЭПИДЕМИОЛОГИЧЕСКОЙ СЛУЖБЫ В Р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ЕС ГОМОН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3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4-10-15T06:23:00Z</dcterms:modified>
  <cp:revision>2</cp:revision>
  <dc:subject/>
  <dc:title/>
</cp:coreProperties>
</file>